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Psychoanalytic therapy</w:t>
      </w:r>
    </w:p>
    <w:p>
      <w:pPr>
        <w:pStyle w:val="Normal"/>
        <w:spacing w:lineRule="auto" w:line="360"/>
        <w:jc w:val="center"/>
        <w:rPr>
          <w:b/>
          <w:b/>
          <w:sz w:val="24"/>
          <w:szCs w:val="24"/>
        </w:rPr>
      </w:pPr>
      <w:r>
        <w:rPr>
          <w:b/>
          <w:sz w:val="24"/>
          <w:szCs w:val="24"/>
        </w:rPr>
        <w:t>Degree Course (Three Years)</w:t>
      </w:r>
    </w:p>
    <w:p>
      <w:pPr>
        <w:pStyle w:val="Normal"/>
        <w:spacing w:lineRule="auto" w:line="360"/>
        <w:jc w:val="center"/>
        <w:rPr>
          <w:b/>
          <w:b/>
          <w:sz w:val="24"/>
          <w:szCs w:val="24"/>
        </w:rPr>
      </w:pPr>
      <w:r>
        <w:rPr>
          <w:b/>
          <w:sz w:val="24"/>
          <w:szCs w:val="24"/>
        </w:rPr>
        <w:t xml:space="preserve">Psychology Honours </w:t>
      </w:r>
    </w:p>
    <w:p>
      <w:pPr>
        <w:pStyle w:val="Normal"/>
        <w:spacing w:lineRule="auto" w:line="360"/>
        <w:jc w:val="center"/>
        <w:rPr>
          <w:b/>
          <w:b/>
          <w:sz w:val="24"/>
          <w:szCs w:val="24"/>
          <w:lang w:val="en-IN"/>
        </w:rPr>
      </w:pPr>
      <w:r>
        <w:rPr>
          <w:b/>
          <w:sz w:val="24"/>
          <w:szCs w:val="24"/>
        </w:rPr>
        <w:t xml:space="preserve">B. A. Part– I </w:t>
      </w:r>
      <w:r>
        <w:rPr>
          <w:b/>
          <w:sz w:val="24"/>
          <w:szCs w:val="24"/>
          <w:lang w:val="en-IN"/>
        </w:rPr>
        <w:t xml:space="preserve">Honours Paper II </w:t>
      </w:r>
      <w:r>
        <w:rPr>
          <w:b/>
          <w:sz w:val="24"/>
          <w:szCs w:val="24"/>
        </w:rPr>
        <w:t xml:space="preserve"> </w:t>
      </w:r>
    </w:p>
    <w:p>
      <w:pPr>
        <w:pStyle w:val="Normal"/>
        <w:spacing w:lineRule="auto" w:line="360"/>
        <w:jc w:val="center"/>
        <w:rPr>
          <w:b/>
          <w:b/>
          <w:sz w:val="24"/>
          <w:szCs w:val="24"/>
        </w:rPr>
      </w:pPr>
      <w:r>
        <w:rPr>
          <w:b/>
          <w:sz w:val="24"/>
          <w:szCs w:val="24"/>
        </w:rPr>
        <w:t xml:space="preserve">By  </w:t>
      </w:r>
    </w:p>
    <w:p>
      <w:pPr>
        <w:pStyle w:val="Normal"/>
        <w:jc w:val="center"/>
        <w:rPr>
          <w:b/>
          <w:b/>
          <w:sz w:val="24"/>
          <w:szCs w:val="24"/>
        </w:rPr>
      </w:pPr>
      <w:r>
        <w:rPr>
          <w:b/>
          <w:sz w:val="24"/>
          <w:szCs w:val="24"/>
        </w:rPr>
        <w:t>Dr. Ranjan Kumar</w:t>
      </w:r>
    </w:p>
    <w:p>
      <w:pPr>
        <w:pStyle w:val="NormalWeb"/>
        <w:kinsoku w:val="false"/>
        <w:overflowPunct w:val="false"/>
        <w:spacing w:before="0" w:after="0"/>
        <w:jc w:val="center"/>
        <w:textAlignment w:val="baseline"/>
        <w:rPr>
          <w:bCs/>
        </w:rPr>
      </w:pPr>
      <w:r>
        <w:rPr>
          <w:rFonts w:eastAsia="Tahoma" w:cs="Tahoma" w:ascii="Tahoma" w:hAnsi="Tahoma"/>
          <w:color w:val="000000"/>
          <w:kern w:val="2"/>
          <w:sz w:val="22"/>
          <w:szCs w:val="22"/>
          <w:lang w:val="en-US"/>
        </w:rPr>
        <w:t xml:space="preserve">                          </w:t>
      </w:r>
      <w:r>
        <w:rPr>
          <w:bCs/>
          <w:sz w:val="20"/>
          <w:szCs w:val="20"/>
        </w:rPr>
        <w:t xml:space="preserve">Ph.D., M. Phil (M &amp; SP), </w:t>
      </w:r>
      <w:r>
        <w:rPr>
          <w:rFonts w:cs="Tahoma" w:ascii="Tahoma" w:hAnsi="Tahoma"/>
          <w:bCs/>
          <w:color w:val="000000"/>
          <w:kern w:val="2"/>
          <w:sz w:val="20"/>
          <w:szCs w:val="20"/>
          <w:lang w:val="en-US"/>
        </w:rPr>
        <w:t>PGDGC</w:t>
      </w:r>
    </w:p>
    <w:p>
      <w:pPr>
        <w:pStyle w:val="NormalWeb"/>
        <w:kinsoku w:val="false"/>
        <w:overflowPunct w:val="false"/>
        <w:spacing w:before="0" w:after="0"/>
        <w:jc w:val="center"/>
        <w:textAlignment w:val="baseline"/>
        <w:rPr/>
      </w:pPr>
      <w:r>
        <w:rPr>
          <w:rFonts w:cs="Tahoma" w:ascii="Tahoma" w:hAnsi="Tahoma"/>
          <w:color w:val="000000"/>
          <w:kern w:val="2"/>
          <w:lang w:val="en-US"/>
        </w:rPr>
        <w:t>Assistant Professor of Psychology</w:t>
      </w:r>
    </w:p>
    <w:p>
      <w:pPr>
        <w:pStyle w:val="Normal"/>
        <w:spacing w:lineRule="auto" w:line="360"/>
        <w:jc w:val="center"/>
        <w:rPr>
          <w:b/>
          <w:b/>
          <w:sz w:val="24"/>
          <w:szCs w:val="24"/>
        </w:rPr>
      </w:pPr>
      <w:hyperlink r:id="rId2">
        <w:r>
          <w:rPr>
            <w:rStyle w:val="InternetLink"/>
            <w:b/>
            <w:bCs/>
            <w:sz w:val="24"/>
            <w:szCs w:val="24"/>
          </w:rPr>
          <w:t>ranjan.counsellor@gmail.com</w:t>
        </w:r>
      </w:hyperlink>
      <w:r>
        <w:rPr>
          <w:b/>
          <w:bCs/>
          <w:sz w:val="24"/>
          <w:szCs w:val="24"/>
        </w:rPr>
        <w:t xml:space="preserve"> </w:t>
      </w:r>
    </w:p>
    <w:p>
      <w:pPr>
        <w:pStyle w:val="Normal"/>
        <w:spacing w:lineRule="auto" w:line="480"/>
        <w:jc w:val="both"/>
        <w:rPr>
          <w:b/>
          <w:b/>
          <w:bCs/>
          <w:sz w:val="24"/>
          <w:szCs w:val="24"/>
        </w:rPr>
      </w:pPr>
      <w:r>
        <w:rPr>
          <w:b/>
          <w:bCs/>
          <w:sz w:val="24"/>
          <w:szCs w:val="24"/>
        </w:rPr>
        <w:t>________________________________________________________________________</w:t>
      </w:r>
    </w:p>
    <w:p>
      <w:pPr>
        <w:pStyle w:val="Normal"/>
        <w:spacing w:lineRule="auto" w:line="480"/>
        <w:jc w:val="both"/>
        <w:rPr>
          <w:b/>
          <w:b/>
          <w:bCs/>
          <w:sz w:val="24"/>
          <w:szCs w:val="24"/>
        </w:rPr>
      </w:pPr>
      <w:r>
        <w:rPr>
          <w:b/>
          <w:bCs/>
          <w:sz w:val="24"/>
          <w:szCs w:val="24"/>
        </w:rPr>
        <w:t xml:space="preserve"> </w:t>
      </w:r>
      <w:r>
        <w:rPr>
          <w:b/>
          <w:bCs/>
          <w:sz w:val="24"/>
          <w:szCs w:val="24"/>
        </w:rPr>
        <w:t>Introduction</w:t>
      </w:r>
    </w:p>
    <w:p>
      <w:pPr>
        <w:pStyle w:val="Normal"/>
        <w:spacing w:lineRule="auto" w:line="480"/>
        <w:jc w:val="both"/>
        <w:rPr/>
      </w:pPr>
      <w:r>
        <w:rPr>
          <w:sz w:val="24"/>
          <w:szCs w:val="24"/>
        </w:rPr>
        <w:t xml:space="preserve"> </w:t>
      </w:r>
      <w:r>
        <w:rPr>
          <w:sz w:val="24"/>
          <w:szCs w:val="24"/>
        </w:rPr>
        <w:t>Freudian psychology has been tagged with several names: psychoanalysis, psychoanalytic theory, psychodynamic theory, psychodynamic therapy, psychodynamics, psychoanalytic psychotherapy, dynamic psychiatry, dynamic psychology, and depth psychology. By whatever name, it is a psychology of the conflicting forces inherent in the dualistic nature of humankind. The conflicting dualism of the mind may be dichotomized into conscious and unconscious. The dualism of humans in society may be dichotomized into the person as a biological animal and the person as a social being (Arlow, 1979, p.1). It is through conflicts between the conscious and the unconscious and between the biological motivating forces in people and the social tempering forces in the environment that the personality develops, acculturation occurs, and values are acquired. Freud described this human motivation as being governed by the tendency to seek pleasure (a biological drive) and to avoid pain. He called this tension-reducing force the pleasure principle (Arlow, 1995, p. 16; Freud, 1958, pp. 213--227). Freud's conception of the development of neurosis grew from his studies of hysteria and hypnosis. In these studies, he found that certain unacceptable events and thoughts people had consciously experienced were sometimes repressed into an area of the mind he called the unconscious. These experiences, which were of a sexual nature, directly influenced the person's behavior and caused hysterical symptoms. These ideas were the basis of Freud's theory of the development of neurosis (Fancher, 1973). Thus, the hysterical neurotic became the accepted prototype for the early Freudians' understanding, diagnosis, and treatment of maladjusted patients. The methods of psychoanalysis grew from the early studies of hysteria and hypnosis. Hypnosis was found to be useful for relieving hysterical symptoms in some cases, but not all of Freud's clients responded equally well to this method. Freud thereupon began to use an open-ended, gently guided discovery technique to bring to light childhood sexual fantasies. This technique evolved into the free association method, one of the cornerstones of classic psychoanalysis. Therapeutic Goals Two goals of Freudian psychoanalytic therapy are to make the unconscious conscious and to strengthen the ego so that behavior is based more on reality and less on instinctual cravings or irrational guilt. Successful analysis is believed to result in significant modification of the individual’s personality and character structure. Therapeutic methods are used to bring out unconscious material. Then childhood experiences are reconstructed, discussed, interpreted, and analyzed. It is clear that the process is not limited to solving problems and learning new behaviors. Rather, there is a deeper probing into the past to develop the level of self- Psychoanalytic Therapy. understanding that is assumed to be necessary for a change in character. Psychoanalytic therapy is oriented toward achieving insight, but not just an intellectual understanding; it is essential that the feelings and memories associated with this self-understanding be experienced. Therapeutic Assumptions Auld and Hyman (1991, p. 17), citing Rapaport (1967), identified seven postulates or assumptions that have driven psychoanalytic therapy from the middle of the twentieth century to the 1990s: 1. Access to unconscious functioning comes through the associative process. 2. Later mental structures have to be explained by earlier experiences, by turning back to the past. 3. Psychic continuity is a lifelong process. 4. Mental life has meaning. 5. Determinism, the conviction that nothing that happens is accidental, is and accepted principle. 6. Instinct, that is, as the source of motivation in bodily processes, is and accepted concept. 7. The assumption of the concept of the unconscious is necessary because conscious experiences leave gaps in mental life that unconscious processes bridge. Basic Elements of Psychoanalytic Therapy According to Arlow (1995) Psychoanalytic Therapy on Psychoanalytic personality theory which is based on several fundamental principles cited by Arlow (pp. 23-- 24): 1. Determinism: Mental events are not random, haphazard, accidental, unrelated phenomena. They are causally related chains of events. 2. Topography: All mental elements are judged according to accessibility to consciousness. 3. Dynamic viewpoint: The interaction of libidinal and aggressive impulses is biologically based and is more correctly defined by the term drives than by the more common but acceptable term instincts. 4. Genetic viewpoint: Psychoanalysts have empirically linked later conflicts, character traits, neurotic symptoms, and psychological structures to childhood events, wishes, and fantasies. Freud proposed that the personality consists of three major parts- the id, the ego, and the superego (Hall, 1954).</w:t>
      </w:r>
    </w:p>
    <w:p>
      <w:pPr>
        <w:pStyle w:val="Normal"/>
        <w:spacing w:lineRule="auto" w:line="480"/>
        <w:jc w:val="both"/>
        <w:rPr>
          <w:sz w:val="24"/>
          <w:szCs w:val="24"/>
        </w:rPr>
      </w:pPr>
      <w:r>
        <w:rPr>
          <w:sz w:val="24"/>
          <w:szCs w:val="24"/>
        </w:rPr>
        <w:t xml:space="preserve">THE ID: The id is the original system of personality; at birth a person is all id. The id is the primary source of psychic energy and the seat of the instincts. It lacks organization and is blind, demanding, and insistent. A cauldron of seething excitement, the id cannot tolerate tension, and it functions to discharge tension immediately. Ruled by the pleasure principle, which is aimed at reducing tension, avoiding pain, and gaining pleasure, the id is illogical, amoral, and driven to satisfy instinctual needs. The id never matures, remaining the spoiled brat of personality. It does not think but only wishes or acts. The id is largely unconscious, or out of awareness. THE EGO: The ego has contact with the external world of reality. It is the “executive” that governs, controls, and regulates the personality. As a “traffi c cop,” it mediates between the instincts and the surrounding environment. The ego controls consciousness and exercises censorship. Ruled by the reality principle, the ego does realistic and logical thinking and formulates plans of action for satisfying needs. What is the relation of the ego to the id? The ego, as the seat of intelligence and rationality, checks and controls the blind impulses of the id. Whereas the id knows only subjective reality, the ego distinguishes between mental images and things in the external world. </w:t>
      </w:r>
    </w:p>
    <w:p>
      <w:pPr>
        <w:pStyle w:val="Normal"/>
        <w:spacing w:lineRule="auto" w:line="480"/>
        <w:jc w:val="both"/>
        <w:rPr/>
      </w:pPr>
      <w:r>
        <w:rPr>
          <w:sz w:val="24"/>
          <w:szCs w:val="24"/>
        </w:rPr>
        <w:t>THE SUPEREGO: The superego is the judicial branch of personality. It includes a person’s moral code, the main concern being whether an action is good or bad, right or wrong. It represents the ideal rather than the real and strives not for pleasure but for perfection. The superego represents the traditional values and ideals of society as they are handed down from parents to children. It functions to inhibit the id impulses, to persuade the ego to substitute moralistic goals for realistic ones, and to strive for perfection. The superego, then, as the internalization of the standards of parents and society, is related to psychological rewards and punishments. The rewards are feelings of pride and self-love; the punishments are feelings of guilt and inferiority. Consciousness and the Unconscious: Perhaps Freud’s greatest contributions are his concepts of the unconscious and of the levels of consciousness, which are the keys to understanding behavior and the problems of personality. The unconscious cannot be studied directly but is inferred from behavior. Clinical evidence for postulating the unconscious includes the following: 1. Dreams, which are symbolic representations of unconscious needs, wishes, and conflicts. 2. Slips of the tongue and forgetting, for example, a familiar name.</w:t>
      </w:r>
    </w:p>
    <w:p>
      <w:pPr>
        <w:pStyle w:val="Normal"/>
        <w:spacing w:lineRule="auto" w:line="480"/>
        <w:jc w:val="both"/>
        <w:rPr/>
      </w:pPr>
      <w:r>
        <w:rPr>
          <w:sz w:val="24"/>
          <w:szCs w:val="24"/>
        </w:rPr>
        <w:t>Posthypnotic suggestions.  Material derived from free-association techniques. 5. Material derived from projective techniques. 6. The symbolic content of psychotic symptoms. For Freud, consciousness is a thin slice of the total mind. Like the greater part of the iceberg that lies below the surface of the water, the larger part of the mind exists below the surface of awareness. The unconscious stores all experiences, memories, and repressed material. Needs and motivations that are inaccessible—that is, out of awareness—are also outside the sphere of conscious control. Most psychological functioning exists in the out-of- awareness realm. Anxiety: Also essential to the psychoanalytic approach is its concept of anxiety. Anxiety is a feeling of dread that results from repressed feelings, memories, desires, and experience that emerge to the surface of awareness. It can be considered as a state of tension that motivates us to do something. It develops out of a conflict among the id, ego, and superego over control of the available psychic energy. The function of anxiety is to warn of impending danger. Ego-Defense Mechanisms: Ego-defense mechanisms help the individual cope with anxiety and prevent the ego from being overwhelmed. Rather than being pathological, ego defenses are normal behaviors that can have adaptive value provided they do not become a style of life that enables the individual to avoid facing reality. The defenses employed depend on the individual’s level of development and degree of anxiety. Defense mechanisms have two characteristics in common: 1. They either deny or distort reality. 2. They operate on an unconscious level. Therapeutic Techniques and Procedures There are the six basic techniques of psychoanalytic therapy: 1. Maintaining the analytic framework 2. Free association 3. Dream analysis 4. Interpretation 5. Analysis of resistance 6. Analysis of transference Maintaining the analytic framework</w:t>
      </w:r>
    </w:p>
    <w:p>
      <w:pPr>
        <w:pStyle w:val="Normal"/>
        <w:spacing w:lineRule="auto" w:line="480"/>
        <w:jc w:val="both"/>
        <w:rPr/>
      </w:pPr>
      <w:r>
        <w:rPr>
          <w:sz w:val="24"/>
          <w:szCs w:val="24"/>
        </w:rPr>
        <w:t>The psychoanalytic process stresses maintaining a particular framework aimed at accomplishing the goals of this type of therapy. Maintaining the analytic framework refers to a whole range of procedural and stylistic factors, such as the analyst’s relative anonymity, the regularity and consistency of meetings, and starting and ending the sessions on time. One of the most powerful features of psychoanalytically oriented therapy is that the consistent framework is itself a therapeutic factor, comparable on an emotional level to the regular feeding of an infant. Analysts attempt to minimize departures from this consistent pattern (such as vacations, changes in fees, or changes in the meeting environment). Free association Free association is a central technique in psychoanalytic therapy, and it plays a key role in the process of maintaining the analytic framework. In free association, clients are encouraged to say whatever comes to mind, regardless of how painful, silly, trivial, illogical, or irrelevant it may be. In essence, clients flow with any feelings or thoughts by reporting them immediately without censorship. As the analytic work progresses, most clients will occasionally depart from this basic rule, and these resistances will be interpreted by the therapist when it is timely to do so. Free association is one of the basic tools used to open the doors to unconscious wishes, fantasies, conflicts, and motivations. This technique often leads to some recollection of past experiences and, at times, a release of intense feelings (catharsis) that have been blocked. This release is not seen as crucial in itself, however. During the free-association process, the therapist’s task is to identify the repressed material that is locked in the unconscious. The sequence of associations guides the therapist in understanding the connections clients make among events. Blockings or disruptions in associations serve as cues to anxiety-arousing material. The therapist interprets the material to clients, guiding them toward increased insight into the underlying dynamics. As analytic therapists listen to their clients’ free associations, they hear not only the surface content but also the hidden meaning. This awareness of the language of the unconscious has been termed “listening with the third ear” (Reik, 1948). Nothing the client says is taken at face value. For example, a slip of the tongue can suggest that an expressed emotion is accompanied by a conflicting affect. Areas that clients do not talk about are as significant as the areas they do discuss. Dream analysis</w:t>
      </w:r>
    </w:p>
    <w:p>
      <w:pPr>
        <w:pStyle w:val="Normal"/>
        <w:spacing w:lineRule="auto" w:line="480"/>
        <w:jc w:val="both"/>
        <w:rPr/>
      </w:pPr>
      <w:r>
        <w:rPr>
          <w:sz w:val="24"/>
          <w:szCs w:val="24"/>
        </w:rPr>
        <w:t>Dream analysis is an important procedure for uncovering unconscious material and giving the client insight into some areas of unresolved problems. During sleep, defenses are lowered and repressed feelings surface. Freud sees dreams as the “royal road to the unconscious,” for in them one’s unconscious wishes, needs, and fears are expressed. Some motivations are so unacceptable to the person that they are expressed in disguised or symbolic form rather than being revealed directly. Dreams have two levels of content: latent content and manifest content. Latent content consists of hidden, symbolic, and unconscious motives, wishes, and fears. Because they are so painful and threatening, the unconscious sexual and aggressive impulses that make up latent content are transformed into the more acceptable manifest content, which is the dream as it appears to the dreamer. The process by which the latent content of a dream is transformed into the less threatening manifest content is called dream work. The therapist’s task is to uncover disguised meanings by studying the symbols in the manifest content of the dream. During the session, therapists may ask clients to free associate to some aspect of the manifest content of a dream for the purpose of uncovering the latent meanings. Therapists participate in the process by exploring clients’ associations with them. Interpreting the meanings of the dream elements helps clients unlock the repression that has kept the material from consciousness and relate the new insight to their present struggles. Dreams may serve as a pathway to repressed material, but they also provide an understanding of clients’ current functioning. Interpretation Interpretation consists of the analyst’s pointing out, explaining, and even teaching the client the meanings of behavior that is manifested in dreams, free, resistances, and the therapeutic relationship itself. The functions of interpretations are to enable the ego to assimilate new material and to speed up the process of uncovering further unconscious material. Interpretation is grounded in the therapist’s assessment of the client’s personality and of the factors in the client’s past that contributed to his or her difficulties. Under contemporary definitions, interpretation includes identifying, clarifying, and translating the client’s material. In making an appropriate interpretation, the therapist must be guided by a sense of the client’s readiness to consider it (Saretsky, 1978). The therapist uses the client’s reactions as a gauge. It is important that interpretations be well timed; the client will reject ones that are</w:t>
      </w:r>
    </w:p>
    <w:p>
      <w:pPr>
        <w:pStyle w:val="Normal"/>
        <w:spacing w:lineRule="auto" w:line="480"/>
        <w:jc w:val="both"/>
        <w:rPr/>
      </w:pPr>
      <w:r>
        <w:rPr>
          <w:sz w:val="24"/>
          <w:szCs w:val="24"/>
        </w:rPr>
        <w:t>8. 7 inappropriately timed. A general rule is that interpretation should be presented when the phenomenon to be interpreted is close to conscious awareness. In other words, the analyst should interpret material that the client has not yet seen for him- or herself but is capable of tolerating and incorporating. Another general rule is that interpretation should always start from the surface and go only as deep as the client is able to go. A third general rule is that it is best to point out a resistance or defense before interpreting the emotion or conflict that lies beneath it. Analysis and Interpretation of Resistance Resistance, a concept fundamental to the practice of psychoanalysis, is anything that works against the progress of therapy and prevents the client from producing previously unconscious material. Specifically, resistance is the client’s reluctance to bring to the surface of awareness unconscious material that has been repressed. Resistance refers to any idea, attitude, feeling, or action (conscious or unconscious) that fosters the status quo and gets in the way of change. During free association or association to dreams, the client may evidence an unwillingness to relate certain thoughts, feelings, and experiences. Freud viewed resistance as an unconscious dynamic that people use to defend against the intolerable anxiety and pain that would arise if they were to become aware of their repressed impulses and feelings. As a defense against anxiety, resistance operates specifically in psychoanalytic therapy to prevent clients and therapists from succeeding in their joint effort to gain insights into the dynamics of the unconscious. Because resistance blocks threatening material from entering awareness, analytic therapists point it out, and clients must confront it if they hope to deal with conflicts realistically. The therapists’ interpretation is aimed at helping clients become aware of the reasons for the resistance so that they can deal with them. As a general rule, therapists point out and interpret the most obvious resistances to lessen the possibility of clients’ rejecting the interpretation and to increase the chance that they will begin to look at their resistive behavior. Resistances are not just something to be overcome. Because they are representative of usual defensive approaches in daily life, they need to be recognized as devices that defend against anxiety but that interfere with the ability to accept change that could lead to experiencing a more gratifying life. It is extremely important that therapists respect the resistances of clients and assist them in working therapeutically with their defenses. When handled properly, resistance can be one of the most valuable tools in understanding the client.</w:t>
      </w:r>
    </w:p>
    <w:p>
      <w:pPr>
        <w:pStyle w:val="Normal"/>
        <w:spacing w:lineRule="auto" w:line="480"/>
        <w:jc w:val="both"/>
        <w:rPr>
          <w:sz w:val="24"/>
          <w:szCs w:val="24"/>
        </w:rPr>
      </w:pPr>
      <w:r>
        <w:rPr>
          <w:sz w:val="24"/>
          <w:szCs w:val="24"/>
        </w:rPr>
        <w:t xml:space="preserve">Analysis and Interpretation of Transference As was mentioned earlier, transference manifests itself in the therapeutic process when clients’ earlier relationships contribute to their distorting the present with the therapist. The transference situation is considered valuable because its manifestations provide clients with the opportunity to re- experience a variety of feelings that would otherwise be inaccessible. Through the relationship with the therapist, client’s express feelings, beliefs, and desires that they have buried in their unconscious. Through appropriate interpretations and working through of these current expressions of early feelings, clients are able to become aware of and to gradually change some of their long-standing patterns of behavior. Analytically oriented therapists consider the process of exploring and interpreting transference feelings as the core of the therapeutic process because it is aimed at achieving increased awareness and personality change. The analysis of transference is a central technique in psychoanalysis and psychoanalytically oriented therapy, for it allows clients to achieve here-and now insight into the influence of the past on their present functioning. Interpretation of the transference relationship enables clients to work through old conflicts that are keeping them fixated and retarding their emotional growth. In essence, the effects of early relationships are counteracted by working through a similar emotional conflict in the therapeutic relationship. An example of utilizing transference is given in a later section on the case of Stan. Steps of Psychoanalytic Therapy According to Arlow (1995, pp. 31--33) treatment is composed of four phases: 1. The opening phase 2. The development phase 3. Working through phase 4. Resolution of the transference phase THE OPENING PHASE This phase has two parts. The first consists of a set of interviews during which the client's problem is determined and a decision is made as to the appropriateness of analysis. The structure of the analytic situation is explained, particularly the delineation of the responsibilities of the therapist and the client. If the therapy proceeds after the first few sessions, then the second part of the opening phase begins. The client continues to assume the position on the couch, and everything he or she says and does is observed and recorded (Arlow, 1995, pp. 31--32). The therapist thereby compiles a comprehensive file of conscious and unconscious material. The therapist uses these dreams, fantasies, projections, free associations, and early memories, as well as emergent life themes, to facilitate client insight during subsequent phases of therapy. </w:t>
      </w:r>
    </w:p>
    <w:p>
      <w:pPr>
        <w:pStyle w:val="Normal"/>
        <w:spacing w:lineRule="auto" w:line="480"/>
        <w:jc w:val="both"/>
        <w:rPr>
          <w:sz w:val="24"/>
          <w:szCs w:val="24"/>
        </w:rPr>
      </w:pPr>
      <w:r>
        <w:rPr>
          <w:sz w:val="24"/>
          <w:szCs w:val="24"/>
        </w:rPr>
        <w:t xml:space="preserve">THE DEVELOPMENT OF TRANSFERENCE The development and analysis of transference constitute an important therapeutic phase. The client's feelings for the therapist, who has become a significant figure in the client's life, are used to demonstrate how the client perceives, interprets, and responds to the present in the same ways he or she responded to significant persons in the past. By understanding how this past behavior influences and determines present behavior, the client can learn to make more appropriate decisions. Concomitant to the analysis of transference, the therapist must be aware of the possibility of countertransference: The therapist's unresolved feelings for significant others may be transferred to the client. Any counter transferences must be analyzed and worked through. This step in the analysis is necessary so that the therapist's unresolved feelings will not interfere with the analysis of the client's transference (Arlow, 1995, p. 32). The analytic process is enhanced by both the therapist and the client gaining a conscious awareness into the emergent transference and countertransference aspects of their ongoing relationship. </w:t>
      </w:r>
    </w:p>
    <w:p>
      <w:pPr>
        <w:pStyle w:val="Normal"/>
        <w:spacing w:lineRule="auto" w:line="480"/>
        <w:jc w:val="both"/>
        <w:rPr/>
      </w:pPr>
      <w:r>
        <w:rPr>
          <w:sz w:val="24"/>
          <w:szCs w:val="24"/>
        </w:rPr>
        <w:t>WORKING THROUGH TRANSFERENCE This phase overlaps with the previous phase. The working through of one transference usually precipitates the recall of a significant event that in turn leads to further insights. Working through the transference is an evolving process, and with each working through there is further clarification and understanding (Arlow, 1995, pp. 32--33). Many clients manifest resistance during therapy. Resistance is either the active or the passive opposition of the client to the therapist's attainment of the therapeutic objectives. Even though at the conscious level the client wants help, he or she uses defense mechanisms to avoid bringing to the surface unconscious, usually repressed, material such as painful memories or guilt feelings. Working through client resistance is an important aspect of the therapist's role in the psychoanalytic process.</w:t>
      </w:r>
    </w:p>
    <w:p>
      <w:pPr>
        <w:pStyle w:val="Normal"/>
        <w:spacing w:lineRule="auto" w:line="480"/>
        <w:jc w:val="both"/>
        <w:rPr/>
      </w:pPr>
      <w:r>
        <w:rPr>
          <w:sz w:val="24"/>
          <w:szCs w:val="24"/>
        </w:rPr>
        <w:t>THE RESOLUTION OF TRANSFERENCE When the client and the therapist believe that the client's major conflicts have been worked through, a date is set for termination of the therapy. The purpose of this phase is to resolve the client's neurotic attachment to the therapist. Several aspects of this phase are common. One is that the client may be reluctant to give up the relationship and may maintain dependency on the therapist. The resolution of this aspect of therapy represents the finishing touches to the client's therapy. Sometimes further memories, related to the interpretations made earlier in the treatment, emerge. It is important to work through any grandiose fantasies or wishes the client may have regarding his or her condition after therapy is terminated (Arlow, 1995, p. 33). Finally, psychoanalytic therapy focuses exclusively on how the client's mind works (Giovacchini, 1977). The therapist's views are not imposed on the client. The therapy is centered in interpretation within the context of transference (p. 19). A unique and powerful characteristic of psychoanalysis is the therapist's ability and willingness to allow transference to develop with the objective of increasing the client's autonomy by extending his or her control over inner, primitive forces (p. 39). Clinical Applications of psychoanalytic therapy Psychoanalysis (along with Rogerian humanistic counseling) is an example of a global therapy (Comer, 1995, p. 143) which has the aim of helping clients to bring about major change in their whole perspective on life. This rests on the assumption that the current maladaptive perspective is tied to deep- seated personality factors. Global therapies stand in contrast to approaches which focus mainly on a reduction of symptoms, such as cognitive and behavioral approaches, so-called problem-based therapies. Anxiety disorders such as phobias, panic attacks, obsessive-compulsive disorders and post-traumatic stress disorder are obvious areas where psychoanalysis might be assumed to work. The aim is to assist the client in coming to terms with their own id impulses or to recognize the origin of their current anxiety in childhood relationships that are being relived in adulthood. Svartberg and Stiles (1991) and Prochaska and DiClemente (1984) point out that the evidence for its effectiveness is equivocal. Salzman (1980) suggests that psychodynamic therapies generally are of little help to clients with specific anxiety disorders such as phobias or OCDs but may be of more help with general anxiety disorders. Salzman (1980) in fact expresses concerns that psychoanalysis may increase the symptoms of OCDs because of the tendency of such clients to be overly concerned with their actions and to ruminate on their plight (Noonan, 1971). Depression may be treated with a psychoanalytic approach to some extent. Psychoanalysts relate depression back to the loss every child experiences when realizing our separateness from our parents early in childhood. An inability to come to terms with this may leave the person prone to depression or depressive episodes in later life. Treatment then involves encouraging the client to recall that early experience and to untangle the fixations that have built up around it. Particular care is taken with transference when working with depressed clients due to their overwhelming need to be dependent on others. The aim is for clients to become less dependent and to develop a more functional way of understanding and accepting loss/rejection/change in their lives. Shapiro and Emde (1991) report that psychodynamic therapies have been successful only occasionally. One reason might be that depressed people may be too inactive or unmotivated to participate in the session. In such cases a more directive, challenging approach might be beneficial. Another reason might be that depressives may expect a quick cure and as psychoanalysis does not offer this, the client may leave or become overly involved in devising strategies to maintain a dependent transference relationship with the analyst. Critical Evaluation of psychoanalytic therapy 1. Therapy is very time-consuming and is unlikely to provide answers quickly. 2. People must be prepared to invest a lot of time and money into the therapy; they must be motivated. 3. They might discover some painful and unpleasant memories that had been repressed, which causes them more distress. 4. This type of therapy does not work for all people and for all types of disorders. 5. The nature of Psychoanalysis creates a power imbalance between therapist and client that could raise ethical issues. 6. Fisher and Greenberg (1977), in a review of literature, conclude that psychoanalytic theory cannot be accepted or rejected as a package, 'it is a complete structure consisting of many parts, some of which should be accepted, others rejected and the others at least partially reshaped'. 7. Fonagy (1981) questions whether attempts to validate Freud's approach through laboratory tests have any validity themselves. Freud's theory questions the very basis of a rationalist, scientific approach and could well be seen as a critique of science, rather than science rejecting psychoanalysis because it is not susceptible to refutation. 8. The case study method is criticized as it is doubtful that generalizations can be valid since the method is open to many kinds of bias (e.g. Little Hans). However, psychoanalysis is concerned with offering interpretations to the current client, rather than devising abstract dehumanized principles. Anthony Storr (1987), the well know psychoanalyst appearing on TV and Radio 4's 'All in the Mind', holds the view that whilst a great many psychoanalysts have a wealth of 'data' at their fingertips from cases, these observations are bound to be contaminated with subjective personal opinion and should not be considered scientific.</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an.counsello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7:26:00Z</dcterms:created>
  <dc:creator>DK</dc:creator>
  <dc:description/>
  <cp:keywords/>
  <dc:language>en-US</dc:language>
  <cp:lastModifiedBy>subham kumar</cp:lastModifiedBy>
  <cp:lastPrinted>2002-01-01T05:39:00Z</cp:lastPrinted>
  <dcterms:modified xsi:type="dcterms:W3CDTF">2020-08-15T07:26:00Z</dcterms:modified>
  <cp:revision>2</cp:revision>
  <dc:subject/>
  <dc:title>Seminar: Psychosocial Factors Affecting Intelligence</dc:title>
</cp:coreProperties>
</file>